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Arial" w:hAnsi="Arial"/>
          <w:kern w:val="0"/>
          <w:szCs w:val="20"/>
          <w:lang w:eastAsia="fr-FR" w:bidi="ar-SA"/>
        </w:rPr>
        <w:drawing>
          <wp:inline distT="0" distB="0" distL="0" distR="0">
            <wp:extent cx="1349375" cy="1176655"/>
            <wp:effectExtent l="0" t="0" r="0" b="0"/>
            <wp:docPr id="1" name="C7944F5E-4704-4920-885B-A9F7EDB818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7944F5E-4704-4920-885B-A9F7EDB818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" w:hAnsi="Arial"/>
          <w:kern w:val="0"/>
          <w:szCs w:val="20"/>
          <w:lang w:eastAsia="fr-FR" w:bidi="ar-SA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40"/>
          <w:szCs w:val="40"/>
          <w:lang w:eastAsia="fr-F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40"/>
          <w:szCs w:val="40"/>
          <w:lang w:eastAsia="fr-FR" w:bidi="ar-SA"/>
        </w:rPr>
        <w:t>FICHE D’INSCRIPTION SCOLAIR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textAlignment w:val="auto"/>
        <w:rPr>
          <w:rFonts w:ascii="Calibri Light" w:hAnsi="Calibri Light" w:eastAsia="Times New Roman" w:cs="Calibri Light"/>
          <w:color w:val="2F5496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color w:val="2F5496"/>
          <w:kern w:val="0"/>
          <w:sz w:val="22"/>
          <w:szCs w:val="22"/>
          <w:lang w:eastAsia="fr-FR" w:bidi="ar-SA"/>
        </w:rPr>
        <w:t>ELEVE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NOM :…………………………………………………………. Prénom(s) :………………………………………………………. Sexe : M  /  F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Né(e) le :…………………………………… Lieu de Naissance : ……..…………………………………….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Adresse 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Code postal : …………………………………….Commune : 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Année scolaire : ………………………………………..Niveau :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textAlignment w:val="auto"/>
        <w:rPr>
          <w:rFonts w:ascii="Calibri Light" w:hAnsi="Calibri Light" w:eastAsia="Times New Roman" w:cs="Calibri Light"/>
          <w:b/>
          <w:b/>
          <w:bCs/>
          <w:color w:val="2F5496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color w:val="2F5496"/>
          <w:kern w:val="0"/>
          <w:sz w:val="22"/>
          <w:szCs w:val="22"/>
          <w:lang w:eastAsia="fr-FR" w:bidi="ar-SA"/>
        </w:rPr>
        <w:t>RESPONSABLES LEGAUX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2"/>
          <w:szCs w:val="22"/>
          <w:lang w:eastAsia="fr-FR" w:bidi="ar-SA"/>
        </w:rPr>
        <w:t xml:space="preserve">MERE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: Nom (de jeune fille) …………………………………………………………………………………..Autorité Parentale : Oui  /  No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Nom (marital): ………………………………………………………………………..Prénom : …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Adresse 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Code postal : …………………………………….Commune : 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Tel domicile : ………………………………………Tel port ………………………………………….Tel travail : 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Courriel (obligatoire) :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Etes-vous nouvelle arrivante sur la commune ? Oui / Non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Acceptez-vous de communiquer votre adresse mail à l’association de parents d’élèves : Oui / Non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Acceptez-vous que l’on puisse prendre des photos de votre enfant durant les activités scolaires et/ou périscolaires et permettre de les publier sur les sites des communes ou sur le journal local  Oui  / No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2"/>
          <w:szCs w:val="22"/>
          <w:lang w:eastAsia="fr-FR" w:bidi="ar-SA"/>
        </w:rPr>
        <w:t xml:space="preserve">PERE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: </w:t>
        <w:tab/>
        <w:tab/>
        <w:tab/>
        <w:tab/>
        <w:tab/>
        <w:tab/>
        <w:tab/>
        <w:tab/>
        <w:t xml:space="preserve">Autorité Parentale : Oui  /Non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Nom : ……………………………………………………………………….Prénom : 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Adresse 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Code postal : …………………………………………………..Commune : 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Tel domicile : ………………………………………Tel port ………………………………………….Tel travail : 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Courriel (obligatoire) :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Etes-vous nouvelle arrivante sur la commune ? Oui / Non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Acceptez-vous de communiquer votre adresse mail à l’association de parents d’élèves : Oui / Non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Acceptez-vous que l’on puisse prendre des photos de votre enfant durant les activités scolaires e/ou périscolaires et permettre de les publier sur les sites des communes ou sur le journal local  Oui  / No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2"/>
          <w:szCs w:val="22"/>
          <w:lang w:eastAsia="fr-FR" w:bidi="ar-SA"/>
        </w:rPr>
        <w:t xml:space="preserve">AUTRE RESPONSABLE LEGAL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: </w:t>
        <w:tab/>
        <w:tab/>
        <w:tab/>
        <w:tab/>
        <w:tab/>
        <w:t xml:space="preserve">Autorité Parentale : Oui  /Non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Nom : ……………………………………………………………………….Prénom : 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Adresse 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Code postal : …………………………………………………..Commune : 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Tel domicile : ………………………………………Tel port ………………………………………….Tel travail : 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>Courriel (obligatoire) :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textAlignment w:val="auto"/>
        <w:rPr>
          <w:rFonts w:ascii="Calibri Light" w:hAnsi="Calibri Light" w:eastAsia="Times New Roman" w:cs="Calibri Light"/>
          <w:b/>
          <w:b/>
          <w:bCs/>
          <w:color w:val="2F5496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color w:val="2F5496"/>
          <w:kern w:val="0"/>
          <w:sz w:val="22"/>
          <w:szCs w:val="22"/>
          <w:lang w:eastAsia="fr-FR" w:bidi="ar-SA"/>
        </w:rPr>
        <w:t>FRERE(S) et SOEUR(S)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Oui  /  Non 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Nom : ______________________ Prénom : __________________ Classe : __________ Ecole : ____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Nom : ______________________ Prénom : __________________ Classe : __________ Ecole : ____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Nom : ______________________ Prénom : __________________ Classe : __________ Ecole : ____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  <w:t xml:space="preserve">Nom : ______________________ Prénom : __________________ Classe : __________ Ecole : ____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textAlignment w:val="auto"/>
        <w:rPr>
          <w:rFonts w:ascii="Calibri Light" w:hAnsi="Calibri Light" w:eastAsia="Times New Roman" w:cs="Calibri Light"/>
          <w:color w:val="2F5496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color w:val="2F5496"/>
          <w:kern w:val="0"/>
          <w:sz w:val="22"/>
          <w:szCs w:val="22"/>
          <w:lang w:eastAsia="fr-FR" w:bidi="ar-SA"/>
        </w:rPr>
        <w:t>INFORMATIONS PERISCOLAIRE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 xml:space="preserve">Garderie matin : Oui /Non  </w:t>
        <w:tab/>
        <w:tab/>
        <w:tab/>
        <w:tab/>
        <w:tab/>
        <w:t xml:space="preserve">Garderie du soir : Oui / Non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 xml:space="preserve">Transport scolaire : Oui / Non  </w:t>
        <w:tab/>
        <w:tab/>
        <w:tab/>
        <w:tab/>
        <w:tab/>
        <w:t xml:space="preserve">Restaurant scolaire : Oui / Non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/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 xml:space="preserve">Si vous utilisez les services périscolaires, les inscriptions seront réalisées sous le portail famille pour le restaurant scolaire et la garderie. Vos codes d’accès vous seront transmis ultérieurement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>Vous vous engagez à prendre connaissance du règlement intérieur et à le respecter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 xml:space="preserve">Date 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 xml:space="preserve">Signature de la mère : </w:t>
        <w:tab/>
        <w:tab/>
        <w:tab/>
        <w:tab/>
        <w:tab/>
        <w:t xml:space="preserve">Signature du père 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 Light"/>
          <w:b/>
          <w:b/>
          <w:bCs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 Light"/>
          <w:b/>
          <w:b/>
          <w:bCs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 Light"/>
          <w:b/>
          <w:b/>
          <w:bCs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color w:val="2F5496"/>
          <w:kern w:val="0"/>
          <w:sz w:val="22"/>
          <w:szCs w:val="22"/>
          <w:lang w:eastAsia="fr-FR" w:bidi="ar-SA"/>
        </w:rPr>
        <w:t>Liste des pièces à joindre impérativement à la fiche d’inscription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 xml:space="preserve">Pour toute demande d’inscription 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10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 xml:space="preserve">0 Copie intégrale du livret de famill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10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 xml:space="preserve">0 Attestation de domicil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10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>0 Attestation CAF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10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>0 Copie carnet de santé (vaccins et rappels DT Polio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 xml:space="preserve">0 </w:t>
      </w:r>
      <w:r>
        <w:rPr>
          <w:rFonts w:eastAsia="Times New Roman" w:cs="Calibri Light" w:ascii="Calibri Light" w:hAnsi="Calibri Light"/>
          <w:b/>
          <w:bCs/>
          <w:kern w:val="0"/>
          <w:sz w:val="22"/>
          <w:szCs w:val="22"/>
          <w:lang w:eastAsia="fr-FR" w:bidi="ar-SA"/>
        </w:rPr>
        <w:t xml:space="preserve">En cas de divorce : </w:t>
      </w: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 xml:space="preserve">Copie du jugement de divorc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i/>
          <w:i/>
          <w:iCs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i/>
          <w:iCs/>
          <w:kern w:val="0"/>
          <w:sz w:val="22"/>
          <w:szCs w:val="22"/>
          <w:lang w:eastAsia="fr-FR" w:bidi="ar-SA"/>
        </w:rPr>
        <w:t xml:space="preserve">En cas de changement d’école 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 xml:space="preserve">0 Certificat de radiation délivré par le directeur (trice) de l’école où votre enfant était précédemment scolarisé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>Ce dossier doit être rapporté en main propre complété et signé avec les pièces demandées au secrétariat du SIVOS du RPI des Echelles – Mairie des Echelles (voir horaires et jours d’ouvertures ci-dessous). Une attestation d’inscription vous sera remis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>Vous devrez ensuite prendre rendez-vous auprès du directeur de l’école et lui remettre les pièces suivantes 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  <w:t>0 attestation d’inscription délivrée par le SIVOS du RPI des Echell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 Light"/>
          <w:kern w:val="0"/>
          <w:sz w:val="18"/>
          <w:szCs w:val="18"/>
          <w:lang w:eastAsia="fr-FR" w:bidi="ar-SA"/>
        </w:rPr>
      </w:pPr>
      <w:r>
        <w:rPr>
          <w:rFonts w:eastAsia="Times New Roman" w:cs="Calibri Light" w:ascii="Calibri Light" w:hAnsi="Calibri Light"/>
          <w:kern w:val="0"/>
          <w:sz w:val="18"/>
          <w:szCs w:val="18"/>
          <w:lang w:eastAsia="fr-FR" w:bidi="ar-SA"/>
        </w:rPr>
        <w:t xml:space="preserve">Les données à caractère personnel ainsi collectées font l’objet d’un traitement dont le responsable est le SIVOS du RPI des Echelles. Règlement (UE) 201/679 du Parlement européen et du Conseil du 27 avril 2016 relatif à la protection des personnes physiques à l’égard du traitement des données à caractère personnel et à la libre circulation de ces données, et abrogeant la directive 95/46/CE (règlement général sur a protection des données). </w:t>
      </w:r>
    </w:p>
    <w:p>
      <w:pPr>
        <w:pStyle w:val="Default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fr-FR"/>
        </w:rPr>
        <w:t>Conformément à la réglementation applicable en matière de données à caractère personnel. Vous disposez d’un droit d’accès, de rectification, d’opposition, de limitation du traitement, d’effacement et de portabilité de vos données que vous pouvez exercer par mail à :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fr-FR"/>
        </w:rPr>
        <w:t>mairie.les.echelles@wanadoo.fr, en précisant votre nom, prénom, adresse et en joignant une copie recto-verso de votre pièce d’identité.</w:t>
      </w:r>
    </w:p>
    <w:p>
      <w:pPr>
        <w:pStyle w:val="Default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fr-FR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F5496"/>
          <w:kern w:val="0"/>
          <w:sz w:val="18"/>
          <w:szCs w:val="18"/>
          <w:lang w:eastAsia="fr-FR" w:bidi="ar-SA"/>
        </w:rPr>
      </w:pPr>
      <w:r>
        <w:rPr>
          <w:rFonts w:eastAsia="Times New Roman" w:cs="Calibri Light" w:ascii="Calibri Light" w:hAnsi="Calibri Light"/>
          <w:b/>
          <w:bCs/>
          <w:color w:val="2F5496"/>
          <w:kern w:val="0"/>
          <w:sz w:val="18"/>
          <w:szCs w:val="18"/>
          <w:lang w:eastAsia="fr-FR" w:bidi="ar-SA"/>
        </w:rPr>
        <w:t>COORDONNEES UTILES</w:t>
      </w:r>
    </w:p>
    <w:tbl>
      <w:tblPr>
        <w:tblW w:w="101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2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200" w:after="0"/>
              <w:ind w:left="720" w:hanging="72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</w:rPr>
              <w:t>SIVOS DU RPI DES ECHELLES</w:t>
            </w:r>
          </w:p>
          <w:p>
            <w:pPr>
              <w:pStyle w:val="TextBody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Centre Administratif</w:t>
            </w:r>
          </w:p>
          <w:p>
            <w:pPr>
              <w:pStyle w:val="Heading3"/>
              <w:spacing w:lineRule="auto" w:line="24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</w:rPr>
              <w:t>Mairie des Echelles</w:t>
            </w:r>
          </w:p>
          <w:p>
            <w:pPr>
              <w:pStyle w:val="TextBody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2 passage de la post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73360 LES ECHELLES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</w:rPr>
              <w:t>Adresse mail : mairie@lesechelles.fr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Site internet : http://www.lesechelles.fr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Accueil physique : du mardi au samedi de 8h00 à 12h00 et mardi et jeudi de 14h00 à 18h00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Accueil téléphonique : du mardi au vendredi de 08h00 à 12h00 et de 14h00 à 18h00 et le samedi de 08h00 à 12h00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Tél : 04.79.36.60.4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Cs/>
                <w:i/>
                <w:i/>
                <w:iCs/>
                <w:color w:val="4F81BD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iCs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iCs/>
                <w:color w:val="4F81BD"/>
                <w:sz w:val="22"/>
                <w:szCs w:val="22"/>
              </w:rPr>
              <w:t>Ecole primaire publique Le Menue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1, Rue Jules Ferr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3360 Les Echelle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79.36.66.44 (lundi– décharge du directeur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ce.0731362j@ac-grenoble.fr</w:t>
              </w:r>
            </w:hyperlink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709" w:footer="28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textAlignment w:val="auto"/>
      <w:rPr/>
    </w:pPr>
    <w:r>
      <w:rPr>
        <w:rFonts w:eastAsia="Times New Roman" w:cs="Times New Roman" w:ascii="Calibri" w:hAnsi="Calibri"/>
        <w:b/>
        <w:color w:val="808080"/>
        <w:kern w:val="0"/>
        <w:sz w:val="22"/>
        <w:szCs w:val="22"/>
        <w:lang w:eastAsia="fr-FR" w:bidi="ar-SA"/>
      </w:rPr>
      <w:t xml:space="preserve">SIVOS du RPI des Echelles – Centre Administratif - 2 Passage de la Poste – 73360 LES ECHELLES </w:t>
      <w:br/>
      <w:t>Tel. 04.79.36.60.49 – mail : mairie@lesechelle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2"/>
      <w:sz w:val="22"/>
      <w:szCs w:val="22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RetraitcorpsdetexteCar">
    <w:name w:val="Retrait corps de texte Car"/>
    <w:qFormat/>
    <w:rPr>
      <w:rFonts w:eastAsia="Times New Roman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Mangal"/>
      <w:kern w:val="2"/>
      <w:sz w:val="16"/>
      <w:szCs w:val="14"/>
      <w:lang w:bidi="hi-IN"/>
    </w:rPr>
  </w:style>
  <w:style w:type="character" w:styleId="CorpsdetexteCar">
    <w:name w:val="Corps de texte Car"/>
    <w:qFormat/>
    <w:rPr>
      <w:rFonts w:cs="Mangal"/>
      <w:kern w:val="2"/>
      <w:sz w:val="24"/>
      <w:szCs w:val="21"/>
      <w:lang w:bidi="hi-IN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Caractresdenumrotation">
    <w:name w:val="Caractères de numérotation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ntteCar">
    <w:name w:val="En-tête Car"/>
    <w:qFormat/>
    <w:rPr>
      <w:rFonts w:eastAsia="Arial Unicode MS;Arial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uppressAutoHyphens w:val="true"/>
      <w:spacing w:before="0" w:after="120"/>
    </w:pPr>
    <w:rPr/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540" w:right="0" w:hanging="0"/>
      <w:textAlignment w:val="auto"/>
    </w:pPr>
    <w:rPr>
      <w:rFonts w:eastAsia="Times New Roman" w:cs="Times New Roman"/>
      <w:b/>
      <w:bCs/>
      <w:kern w:val="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71" w:before="1" w:after="0"/>
      <w:ind w:left="0" w:right="11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0731362j@ac-grenob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47:00Z</dcterms:created>
  <dc:creator>Culoma Isabelle</dc:creator>
  <dc:description/>
  <cp:keywords/>
  <dc:language>en-US</dc:language>
  <cp:lastModifiedBy>Secrétaire générale</cp:lastModifiedBy>
  <cp:lastPrinted>2022-02-08T09:44:00Z</cp:lastPrinted>
  <dcterms:modified xsi:type="dcterms:W3CDTF">2024-01-17T16:02:00Z</dcterms:modified>
  <cp:revision>11</cp:revision>
  <dc:subject/>
  <dc:title/>
</cp:coreProperties>
</file>